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4/5/2016</w:t>
        <w:tab/>
        <w:t xml:space="preserve">At Knoch </w:t>
        <w:tab/>
        <w:t>43 Degrees, Some sun   7</w:t>
      </w:r>
    </w:p>
    <w:tbl>
      <w:tblPr>
        <w:tblW w:w="11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809"/>
        <w:gridCol w:w="490"/>
        <w:gridCol w:w="718"/>
        <w:gridCol w:w="490"/>
        <w:gridCol w:w="541"/>
        <w:gridCol w:w="718"/>
        <w:gridCol w:w="809"/>
        <w:gridCol w:w="490"/>
        <w:gridCol w:w="490"/>
        <w:gridCol w:w="490"/>
        <w:gridCol w:w="490"/>
        <w:gridCol w:w="490"/>
        <w:gridCol w:w="627"/>
        <w:gridCol w:w="490"/>
        <w:gridCol w:w="490"/>
        <w:gridCol w:w="718"/>
        <w:gridCol w:w="581"/>
      </w:tblGrid>
      <w:tr>
        <w:trPr>
          <w:trHeight w:val="530" w:hRule="atLeast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3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e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4.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1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0.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8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dgr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.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6.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.8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1.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2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2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er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.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9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edl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4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4.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walin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4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2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llm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6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.4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.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.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.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henmach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5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yn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.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5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.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0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illip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.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5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8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ier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.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4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n Osdo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.8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ost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0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gliozz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.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1.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0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litz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6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od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.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.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6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.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3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pwel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.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4.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0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like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.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.6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kwort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.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7.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3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i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8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6</w:t>
            </w:r>
          </w:p>
        </w:tc>
      </w:tr>
      <w:tr>
        <w:trPr>
          <w:trHeight w:val="1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gget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4.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4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5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ch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.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0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.8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ck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5.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5.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.4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p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5.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5.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.9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caj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5.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5.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.2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oomquis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9.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9.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.4</w:t>
            </w:r>
          </w:p>
        </w:tc>
      </w:tr>
      <w:tr>
        <w:trPr>
          <w:trHeight w:val="1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cGoe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9.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0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7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p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3.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3.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.4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hou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8.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8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8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w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7.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8.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.0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m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7.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57.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2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18.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8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7.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0675</wp:posOffset>
                </wp:positionV>
                <wp:extent cx="4595495" cy="479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480"/>
                              <w:gridCol w:w="795"/>
                              <w:gridCol w:w="451"/>
                              <w:gridCol w:w="671"/>
                              <w:gridCol w:w="480"/>
                              <w:gridCol w:w="450"/>
                              <w:gridCol w:w="705"/>
                              <w:gridCol w:w="665"/>
                              <w:gridCol w:w="644"/>
                              <w:gridCol w:w="50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0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v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rusak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8.9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9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ndgre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9.6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9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all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4.3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4.4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luss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9.1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9.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bdala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5.9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6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6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eorgiadi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1.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21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hillip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0.6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0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mbard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7.03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7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7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n Osdo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1.8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1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ansost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4.8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4.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gliozz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5.0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5.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hu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6.6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6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Drazg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6.6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6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exander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7.5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7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huttleworth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8.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48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llitz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1.7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1.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od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1.9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2.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Hipwell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2.6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2.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illiken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8.5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58.6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8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omin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3.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03.3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9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377.2pt;mso-wrap-distance-left:9pt;mso-wrap-distance-right:9pt;mso-wrap-distance-top:0pt;mso-wrap-distance-bottom:0pt;margin-top:25.25pt;mso-position-vertical-relative:text;margin-left:11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480"/>
                        <w:gridCol w:w="795"/>
                        <w:gridCol w:w="451"/>
                        <w:gridCol w:w="671"/>
                        <w:gridCol w:w="480"/>
                        <w:gridCol w:w="450"/>
                        <w:gridCol w:w="705"/>
                        <w:gridCol w:w="665"/>
                        <w:gridCol w:w="644"/>
                        <w:gridCol w:w="50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0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vg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usak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8.9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9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9.5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ndgren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9.6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9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9.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all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4.3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4.4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7.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luss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9.1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9.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9.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bdala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5.97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6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68.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eorgiadi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1.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21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0.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hillips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0.6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0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5.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mbard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7.03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7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78.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n Osdo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1.8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1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0.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nsost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4.8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4.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2.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gliozz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5.0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5.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2.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hu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6.6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6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razg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6.6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6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exander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7.58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7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3.8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huttleworth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8.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48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4.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ollitz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1.7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1.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5.9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od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1.94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2.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6.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ipwell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2.62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2.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6.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lliken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8.59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58.6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89.3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omin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3.21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03.3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91.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3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1:25:00Z</dcterms:created>
  <dc:creator>IBM PC</dc:creator>
  <dc:description/>
  <dc:language>en-US</dc:language>
  <cp:lastModifiedBy>King</cp:lastModifiedBy>
  <cp:lastPrinted>2010-04-18T22:00:00Z</cp:lastPrinted>
  <dcterms:modified xsi:type="dcterms:W3CDTF">2016-04-10T21:25:00Z</dcterms:modified>
  <cp:revision>2</cp:revision>
  <dc:subject/>
  <dc:title>5/1/08</dc:title>
</cp:coreProperties>
</file>